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left="141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исок педагогических работников ОСДЮСЩОР «Юность»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меющих квалификационную категорию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95"/>
        <w:gridCol w:w="2504"/>
        <w:gridCol w:w="1460"/>
        <w:gridCol w:w="3175"/>
        <w:gridCol w:w="1588"/>
      </w:tblGrid>
      <w:tr>
        <w:trPr>
          <w:trHeight w:val="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занятий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ев Г.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ДЮСШОР «Юность»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Н.Н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тегор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с № 75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 Н.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.дол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ДЮСШОР «Юность»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уллин Р.М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 зан дол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ДЮСШОР «Юность»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ов Р.Н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 зан дол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ДЮСШОР «Юность»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а И.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тренер-преподава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ДЮСШОР «Юность»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а Ю.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ДЮСШОР «Юность»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кин Ю.С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тегор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ДЮСШОР «Юность»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А.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ДЮСШОР «Юность»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З.Х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ДЮСШОР «Юность»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Е.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ДЮСШОР «Юность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ушкина М.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ДЮСШОР «Юность»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а Т.Н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д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. дол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ДЮСШОР «Юность»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 Ю.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ДЮСШОР «Юность»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яжный Ю.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№2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ков М.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ДЮСШОР «Юность»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ирсанова Л.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тв.зан. дол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с №66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Т.З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тегор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с №15, 77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С.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ДЮСШОР «Юность»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Ю.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ДЮСШОР «Юность»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а А.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ДЮСШОР «Юность»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ес Е.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тегор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ДЮСШОР «Юность»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ьин В.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тренер-преподава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ДЮСШОР «Юность»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унова Ю.М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ДЮСШОР «Юность»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ков А.П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тренер-преподава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ДЮСШОР «Юность»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ченков А.Е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тренер-преподава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ДЮСШОР «Юность»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женко В.С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ДЮСШОР «Юность»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Л.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ДЮСШОР «Юность»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Э.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 зан дол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ДЮСШОР «Юность»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ушина Т.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ДЮСШОР «Юность»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енкова Ю.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тренер-преподава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категор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с 6,33  Интернат №1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енкова С.Д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ДЮСШОР «Юность»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хов О.Ю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тегор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ДЮСШОР «Юность»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оргуев Ю.Ю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тренер-преподава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ДЮСШОР «Юность»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а Е.П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категор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№48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дова Т.М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тренер-преподава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ДЮСШОР «Юность»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ковкина О.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мейс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ДЮСШОР «Юность»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яров В.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ДЮСШОР «Юность»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ская Н.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ДЮСШОР «Юность»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леева О.Б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ДЮСШОР «Юность»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жов Е.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тв. дол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ДЮСШОР «Юность»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нова Л.Ю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атегор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ДЮСШОР «Юность»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га Г.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тренер-преподава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зал Кубяка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местител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ополова И.Э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тегор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 №1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шкова О.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тегор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№46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34:00Z</dcterms:created>
  <dc:creator>Юность</dc:creator>
  <dc:description/>
  <cp:keywords/>
  <dc:language>en-US</dc:language>
  <cp:lastModifiedBy>Лина</cp:lastModifiedBy>
  <cp:lastPrinted>2014-05-14T10:46:00Z</cp:lastPrinted>
  <dcterms:modified xsi:type="dcterms:W3CDTF">2014-05-14T07:16:00Z</dcterms:modified>
  <cp:revision>31</cp:revision>
  <dc:subject/>
  <dc:title>Список педагогических работников ОСДЮСЩОР «Юность»,</dc:title>
</cp:coreProperties>
</file>